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рядок приема документов в первый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2025-2026 учебном году в МОУ СШ № 67 планируется  набор 4 первых класса в количестве 120 человек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авила приема детей в 1 класс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2025/202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учебный году регламентируются Законом РФ от 29.12.2012 № 273-ФЗ 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≪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 образовании в Российской Федерации</w:t>
      </w:r>
      <w:r>
        <w:rPr>
          <w:rFonts w:eastAsia="Times New Roman" w:cs="Cambria Math" w:ascii="Cambria Math" w:hAnsi="Cambria Math"/>
          <w:color w:val="333333"/>
          <w:sz w:val="24"/>
          <w:szCs w:val="24"/>
          <w:lang w:eastAsia="ru-RU"/>
        </w:rPr>
        <w:t>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статьи 5, 28,30,55,6) а также приказом Министерства 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 с изменениями и дополнениями)</w:t>
      </w:r>
    </w:p>
    <w:p>
      <w:pPr>
        <w:pStyle w:val="Normal"/>
        <w:shd w:fill="FFFFFF" w:val="clear"/>
        <w:spacing w:lineRule="auto" w:line="240" w:before="0" w:after="12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ответствии со статьей 67 Закона РФ от 29.12.2012 № 273-ФЗ «Об образовании в Российской Федерации»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before="0" w:after="9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Сроки приема: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дача электронных заявлений на портале образовательных услуг Волгоградской области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лектронная запись в первый класс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и документов в первый класс для закрепленных лиц начинается не позднее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01.04.2025 года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 завершается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30.06.2025 года.</w:t>
      </w:r>
    </w:p>
    <w:p>
      <w:pPr>
        <w:pStyle w:val="Normal"/>
        <w:shd w:fill="FFFFFF" w:val="clear"/>
        <w:spacing w:lineRule="atLeast" w:line="330" w:before="0" w:after="0"/>
        <w:ind w:left="-142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Заявление о приеме   документов   подаются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в электронной форме посредством ЕПГУ (единый портал государственных и муниципальных услуг)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с использованием портала образовательных услуг Волгоградской области </w:t>
      </w:r>
      <w:hyperlink r:id="rId3" w:tgtFrame="blank">
        <w:r>
          <w:rPr>
            <w:rStyle w:val="InternetLink"/>
            <w:rFonts w:eastAsia="Times New Roman" w:cs="Times New Roman" w:ascii="Times New Roman" w:hAnsi="Times New Roman"/>
            <w:color w:val="007AD0"/>
            <w:sz w:val="24"/>
            <w:szCs w:val="24"/>
            <w:u w:val="single"/>
            <w:lang w:eastAsia="ru-RU"/>
          </w:rPr>
          <w:t>https://es.volganet.ru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/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 личное обращение в образовательную организацию</w:t>
      </w:r>
    </w:p>
    <w:p>
      <w:pPr>
        <w:pStyle w:val="Normal"/>
        <w:shd w:fill="FFFFFF" w:val="clear"/>
        <w:spacing w:lineRule="atLeast" w:line="33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Прием документов в школу осуществляется только после подачи электронного заявления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Режим работы приемной комиссии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С 1 апреля по 4 апреля с 09.00 до 17.00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С 07 апреля по 11 апреля с 10.00 до 14.00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Остальные дни по пятницам с 09.00 до 15.00</w:t>
      </w:r>
    </w:p>
    <w:p>
      <w:pPr>
        <w:pStyle w:val="Normal"/>
        <w:shd w:fill="FFFFFF" w:val="clear"/>
        <w:spacing w:lineRule="atLeast" w:line="33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-284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Сроки подачи заявлений в первый класс на 2025-2026 учебный год</w:t>
      </w:r>
    </w:p>
    <w:p>
      <w:pPr>
        <w:pStyle w:val="Normal"/>
        <w:shd w:fill="FFFFFF" w:val="clear"/>
        <w:spacing w:lineRule="auto" w:line="240" w:before="0" w:after="0"/>
        <w:ind w:left="-284" w:firstLine="693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u w:val="single"/>
          <w:lang w:eastAsia="ru-RU"/>
        </w:rPr>
        <w:t>01.04.2025 по 30.06.2025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 года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— для детей, которые живут на закрепленной территории, а также льготники обладающие преимущественным/первоочередным правом на зачисление в школу.</w:t>
      </w:r>
    </w:p>
    <w:p>
      <w:pPr>
        <w:pStyle w:val="Normal"/>
        <w:shd w:fill="FFFFFF" w:val="clear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Для детей, не зарегистрированных на закрепленной территории, прием заявлений в первый класс начинается 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u w:val="single"/>
          <w:lang w:eastAsia="ru-RU"/>
        </w:rPr>
        <w:t>06.07.2025 года по 05.09.2025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года до момента заполнения свободных мест.</w:t>
      </w:r>
    </w:p>
    <w:p>
      <w:pPr>
        <w:pStyle w:val="Normal"/>
        <w:shd w:fill="FFFFFF" w:val="clear"/>
        <w:spacing w:lineRule="atLeast" w:line="33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Зачисление в школу оформляется в течение 3 рабочих дней после завершения приема заявлений.</w:t>
      </w:r>
    </w:p>
    <w:p>
      <w:pPr>
        <w:pStyle w:val="Normal"/>
        <w:shd w:fill="FFFFFF" w:val="clear"/>
        <w:spacing w:lineRule="atLeast" w:line="33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, предоставляемые родителями (законными представителями) для зачисления в 1 класс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1.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2.копия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3.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4.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5.копия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6.копии документов, подтверждающих право внеочередного, первоочередного приема на обучение по основным общеобразовательным программам;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color w:val="2B2B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3C"/>
          <w:sz w:val="24"/>
          <w:szCs w:val="24"/>
          <w:lang w:eastAsia="ru-RU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, справка подтверждающая факт участия в специальной военной операции, выданная Военным комиссариатом;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7.копия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фотография ребенка (цветная 3×4) – 1 шт.;</w:t>
      </w:r>
    </w:p>
    <w:p>
      <w:pPr>
        <w:pStyle w:val="Normal"/>
        <w:spacing w:lineRule="auto" w:line="240" w:before="0" w:after="0"/>
        <w:ind w:left="-284" w:firstLine="993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-284" w:firstLine="993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u w:val="single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u w:val="single"/>
          <w:lang w:eastAsia="ru-RU"/>
        </w:rPr>
        <w:t>Преимущественное право:</w:t>
      </w:r>
    </w:p>
    <w:p>
      <w:pPr>
        <w:pStyle w:val="Normal"/>
        <w:shd w:fill="FFFFFF" w:val="clear"/>
        <w:spacing w:lineRule="auto" w:line="240" w:before="0" w:after="0"/>
        <w:ind w:left="-284"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Ребенок, в том числе усыновленный (удочеренный) или находящийся под опекой или попечительством в семье, включая приемную   семью, имеет право преимущественного приема на обучение по основным общеобразовательным программам в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 </w:t>
      </w:r>
    </w:p>
    <w:p>
      <w:pPr>
        <w:pStyle w:val="Normal"/>
        <w:shd w:fill="FFFFFF" w:val="clear"/>
        <w:spacing w:lineRule="auto" w:line="240" w:before="0" w:after="0"/>
        <w:ind w:left="-284" w:firstLine="993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(П.2 ст. 54 СК Ч. 3.1 ст. 67 Федерального закона от 29.12.2012 № 273-ФЗ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В первоочередном порядке предоставляются места в МОУ СШ № 67: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детям военнослужащих по месту жительства их семей (абзац 2 ч. 6 ст. 19 Федерального закона от 27 мая 1998г. № 76-ФЗ «О статусе военнослужащих»)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детям сотрудников полиции, указанным в части 6 статьи 46 Федерального закона от 07.02.2011 № 3-ФЗ «О полиции»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детям сотрудников органов внутренних дел, не являющихся сотрудниками полиции, в случаях предусмотренных ч.2 статьи 56 Федерального закона от 07.02.2011 № 3-ФЗ «О полиции»;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указанным в части 14 статьи 3 Федерального закона от 30.12.2012г. «О социальных гарантиях сотрудникам некоторых федеральных органов исполнительной власти и внесения изменений в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-284" w:firstLine="15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-дети медицинских работников медицинских организаций, оказывающих первичную медико-санитарную помощь, и медицинских организаций скорой медицинской помощи в соответствии с Перечнем поручений по итогам совещания по вопросам модернизации первичного звена здравоохранения, утвержденным Президентом Российской Федерации 02.09.2019 № ПР-1755, статьей 13 Закона Волгоградской области от 04.10.2013 № 118-ОД «Об образовании в Волгоградской области».</w:t>
      </w:r>
    </w:p>
    <w:p>
      <w:pPr>
        <w:pStyle w:val="Normal"/>
        <w:shd w:fill="FFFFFF" w:val="clear"/>
        <w:spacing w:lineRule="auto" w:line="240" w:before="0" w:after="0"/>
        <w:ind w:left="-284" w:firstLine="15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 (или законность представления прав ребенка), и документ, подтверждающий право заявителя на пребывание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детей для обучения в возрасте младше 6 лет 6 месяцев и детей старше 8 лет оформляется приказом после согласования с территориальным управлением департамента образования администрации Волгоград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t>При посещении МОУ СШ № 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дители (законные представители) ребенка предъявляют докумен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стоверяющий личность родителя (законного представителя) ребенка и оригиналы документов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лефоны для справок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иков Виктор Викторович, директор школы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7-07-19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левская Диа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секретарь школы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7-07-19</w:t>
      </w:r>
    </w:p>
    <w:p>
      <w:pPr>
        <w:pStyle w:val="Normal"/>
        <w:spacing w:lineRule="atLeast" w:line="33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Горячая линия»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е ТУ ДОАВ, 91-07-26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9.00 до 18.00 в рабочие дни)</w:t>
      </w:r>
    </w:p>
    <w:p>
      <w:pPr>
        <w:pStyle w:val="Normal"/>
        <w:spacing w:lineRule="atLeast" w:line="33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партамента по образованию администрации Волгограда, 38-46-10</w:t>
      </w:r>
    </w:p>
    <w:p>
      <w:pPr>
        <w:pStyle w:val="Normal"/>
        <w:spacing w:lineRule="atLeast" w:line="330" w:before="0" w:after="0"/>
        <w:ind w:left="-284" w:hanging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  <w:t>  </w:t>
      </w:r>
    </w:p>
    <w:p>
      <w:pPr>
        <w:pStyle w:val="Normal"/>
        <w:spacing w:lineRule="atLeast" w:line="330" w:before="0" w:after="0"/>
        <w:ind w:left="-284" w:hanging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elim">
    <w:name w:val="delim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ption">
    <w:name w:val="captio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volganet.ru/" TargetMode="External"/><Relationship Id="rId3" Type="http://schemas.openxmlformats.org/officeDocument/2006/relationships/hyperlink" Target="https://es.volganet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5:00Z</dcterms:created>
  <dc:creator>Фаина</dc:creator>
  <dc:description/>
  <cp:keywords/>
  <dc:language>en-US</dc:language>
  <cp:lastModifiedBy>Директор</cp:lastModifiedBy>
  <cp:lastPrinted>2022-12-30T04:44:00Z</cp:lastPrinted>
  <dcterms:modified xsi:type="dcterms:W3CDTF">2025-03-11T09:31:00Z</dcterms:modified>
  <cp:revision>24</cp:revision>
  <dc:subject/>
  <dc:title/>
</cp:coreProperties>
</file>